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9/20/89 - Pull down menu demo for Word Perfect 5.0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Now works with a mouse under MS-DOS 4.0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NT MENUS DEMO for Word Perfect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Bob F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iable Products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ccompanying this document is a working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 for Word Perfect 5.0. It was created with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STANT MENUS which can create menus like this demo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Follow the instructions below to install, run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erfect is a very powerful word processor, but you'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 at a glance. The confusing function keys and th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verlay make it very difficult to use for the begi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t. Too much time is spent figuring out how to d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and less time is spent on important documents.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s something that can take care of the memorizatio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the user get some real work done. That's where WPM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M is a pull-down menu system that overlays itself onto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screen. It lets you choose options from descriptiv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emorizing the functions or squinting at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 Put simply, it makes Word Perfect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M is a demonstration program. Give it to anyone you like.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s that this document accompany it EVERYWHERE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 of WPM was put into public domain in 12/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, many updates have been issued including WP 4.2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WP 4.2 menu, look on your local bulletin 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WPMENU4.ARC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M serves as a demonstration for The Perfect Menu and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(both described elsewhere in this document). If you find 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(especially in a professional environment),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The Perfect Menu. Your name will be 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updates as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USE THE WORD PERFECT MENU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opy the files WPM.EXE and WP.MNU onto your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directory. 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M { file nam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{ file name } is optional, of course. WPM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 (WP.EXE) on the current path, and in turn,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 should appear as normal. Once you're i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'll notice that Word Perfect hasn't changed a bit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Z (the Alt key and the letter Z simultaneousl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treated to a menu describing many of the options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d Perfect users. Use the UP, DOWN, LEFT, an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from option to option and from menu to menu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at you want is highlighted, press ENTER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menu without doing anything, press Esc. It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No more remembering Alt-F7 or any of those other ridic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binations. Throw that keyboard template across the r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PM just as if it was WP, including the specification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options on the command line. WPM is NOT memory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exit WP the menu no longer takes up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P.EXE must be on the current PATH. WPM will not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P50\WPM  { file nam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'C:\WP50' is not a directory specified in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.EXE MUST be in the current directory or on the PATH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Otherwise WPM would not know wher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can also be activated by a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activates and de-activates the menu.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elects a function. Once the menu is activated,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ved up, down, left, and right to travers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The mouse can also be employed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your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Some computers (usually fast ones) don't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when you press Alt-Z in Word Perfect. Word Perfec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ith a message "ALTZ.WPM not found". If this is the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, add the following line to your AUTOEXEC.BAT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p=/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thing should work fine. If you want to test this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m /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when you run the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CHANGE YOUR MENU'S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come to my attention that some video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EGA, VGA and back-lit laptop LCDs don't show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nded color scheme. I am now including TPMCOLOR.EX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ange the colors of the menu. To run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.MNU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MCOLOR WP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color chart from which to pick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colors in which they are shown.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numbers that you think would look nice on your monit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'Y' when asked to save the colors. Your WP menu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with the colors that you 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MONOCHROME MONITOR OWNERS: If you can'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color between the menu and the highlighted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JUST YOUR CONTRAST KNOB. You wouldn't believe how man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from people who thought the menu didn't work o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EGA AND VGA OWNERS: Some EGA and VGA monitors sh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nu selections in "Greek". If this is the ca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djust the colors (or fonts) from WITHIN Word Per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s are written in legible English (and in good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HERCULES' RAM-FONTS USERS: As is, the menu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 when using Hercules' RamFonts. Sherman Wilcox of Albuquer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M suggests using the following set of colors to make it look n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3,11,11,2 (in that order). This set of colors (or fo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 will show the menu in normal type, the current sel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ype, and the description line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Jeffery of Carp, Ontario likes these colors on his Ra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: 3,64,11,1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IS INSTANT MEN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M was created with a software package called Instant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nstant Menus did for Word Perfect, it can do for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OGRAMMING and NO CRYPTIC FILES to create.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or each menu selection in the Instant Menus' menu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ress the actual keys which will perform tha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 ... you've made a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 Menus can help you create pull down men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 program. It is almost totally configurabl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key to the 3 colors allowed for EACH menu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structure allows the creation of sub-menus, 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sub-menus (see the Retrieve option of WPM). Her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it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limited number of vertical and horizontal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limited number of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limited length of text for each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ctivate up to 20 keys with each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'Hot' (highlighted) key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figure 3 colors for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Optional, variable length description line for EACH men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Place menus anywhere on the screen (think of it, pull U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onal auto-menu display. Allows Lotus-lik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ouse compatible. Optional mouse cursor movement exter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he menu (try moving the mouse around in your Wor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fil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figurable menu activation key (Alt-Z in the dem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oose from 5 border styles (including 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st mode for testing menus...while you create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in to another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...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omes with ready to use menus for Word Perfect, Word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and Q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O ORDER INSTANT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 menus is available for just $52.00 (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)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iabl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derton, PA 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15) 721-7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!!!!!!!!!!!!!! WE'RE MOVING 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October 15th, 1989 we will be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ddress (no phone number y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iabl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som, CA 95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hard copy of the order form from your printer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RDER.FRM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Other fine Pliable Products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ECT MENU - if you're a Word Perfect user,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SN'T perfect...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ect Menu was created with Instant Menus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. Great care was taken to include the mo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while not cluttering the menu with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d once or twice. It's simple to install, simple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all standard IBM video adapters (including Hercu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lor card with RamFonts!). You'll never know how eas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is, without this menu (throw away that annoy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). The function key interface of Word Perfect is a 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The Perfect Menu is even mouse compatible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menu and to scroll through your documen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don't need a mouse to take full advantage of The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Be sure to specify WP version 5.0 or 4.2 when ordering. $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BONUS!! Now comes with Borland-style menu ...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power users: The Perfect Menu is customizable to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egree with Instant Menus.  Add, delete or edit whole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menus anywhere on the screen, change colors, border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e Lotus-like me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-CALC - a programmable scientific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-CALC is a full featured programmable scientific calculato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opular Hewlett-Packard xxC series of calculators. PP-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s almost all of the versatile engineering fun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15C, and many of the logic functions of the HP-16C. Ad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tatistics and financial functions and you've go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(and very portable) computerized tool. Your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run faster on PP-CALC than they do on the hand-hel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programs on disk for later recall. PP-CALC is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ose times that you need your calculator by your 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remember that it's still at the office. $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SPOOL - printer 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all sat there staring at the motionless screen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. With PPSPOOL, you don't need to wait. PPSP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ory resident program that performs your printer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 In most cases printing is instantaneous, PPSPOOL takes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nting while you do some real work. $5. Free with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tant Menus, The Seeker, Mailing Labels, or PP-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D 2.0 - a great ASCII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D is an easy-to-use, multi-file, full screen editor with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s. Perfect for programs, batch files and reminders. 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dit up to 8 files simultaneously and swap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cuments  from one file to another. Other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t, DOS shell, search/replace, and un-delete. $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D source code: 99% C language source code for this mult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$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EKER - fast, dependable disk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eker can find anything on any disk, at any time.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r phrase in a single file, sub-directory, floppy disk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hard disk. Search for every occurrence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if all of your documents &amp; spread-sheets in seco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ker even supports wild cards and case sensitivity. Sp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ker can search a typical IBM-AT hard disk at a rate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per minute (that's over 33000 characters per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y word, sentence or paragraph. Send output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file. The Seeker has on-line help and lets yo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sub-directory without leaving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 doesn't need an index so it doesn't take up extra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 Use it once, and you'll wonder how you ever go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. $22. Get PPSPOOL free with The See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- fi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can squeeze your files into places you never though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t. Compress can take many files and condense them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up to 85% smaller than the sum of its parts!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thods of file compression to achieve the most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your data. Now you can fit large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s, and other documents on a single floppy disk.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hone bills too! Compress your data, transmit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it. Compress saves time and money. Great for backi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-transfer, and software distribution. Comes with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rogram that you can distribute freely. $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ABELS - an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maintain an address database with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categorized mailing labels. Assign up to 3 out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ategories to each entry. When it comes tim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print only those categories which need printing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, Lawyers, Vendors, etc.). Works with any printer.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abels, two or three labels abreast, and even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merge format. There's even a Rolodex (R) style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list. Keep addresses and phone numbers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 for instant recall later. $22. Get PPSPOOL f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ing Labe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DDY - track your golf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s track of strokes and putts. Computes best, worst, an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or each hole on each course. Computes your handicap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can be displayed on the screen, or printed on paper. $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